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320" w:hanging="0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lang w:val="bg-BG"/>
        </w:rPr>
        <w:t xml:space="preserve">     </w:t>
        <w:tab/>
        <w:t xml:space="preserve">    </w:t>
      </w:r>
      <w:r>
        <w:rPr>
          <w:rFonts w:cs="Times New Roman" w:ascii="Times New Roman" w:hAnsi="Times New Roman"/>
          <w:lang w:val="bg-BG"/>
        </w:rPr>
        <w:t>Приложение № 5</w:t>
      </w: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 xml:space="preserve">    (Образец ценово предложение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 като се запознах(ме) с документацията за участие в откритата процедура за възлагане на обществена поръчка с предмет </w:t>
      </w:r>
      <w:r>
        <w:rPr>
          <w:rFonts w:cs="Times New Roman" w:ascii="Times New Roman" w:hAnsi="Times New Roman"/>
          <w:sz w:val="24"/>
          <w:szCs w:val="24"/>
          <w:lang w:val="bg-BG"/>
        </w:rPr>
        <w:t>строително-монтажни работи (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>) – подмяна на амортизирани елементи на захранващата електрическа система на сградата на Народното събрание в София, пл. „Народно събрание” №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 възложител Народното събрание на Република България, подписаният(те), представляващ(и) и управляващ(и) …………………… заявявам(е) следното: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1. Предлагам(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а цена за изпълн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>строително-монтажни работи (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– подмяна на амортизирани елементи на захранващата електрическа система на сградата на Народното събрание в София, пл. „Народно събрание” № 2, </w:t>
      </w:r>
      <w:r>
        <w:rPr>
          <w:rFonts w:cs="Times New Roman" w:ascii="Times New Roman" w:hAnsi="Times New Roman"/>
          <w:sz w:val="24"/>
          <w:szCs w:val="24"/>
        </w:rPr>
        <w:t xml:space="preserve">съгласно условията на документацията, в размер …....... (….....…..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</w:rPr>
        <w:t>без ДД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  <w:lang w:val="ru-RU"/>
        </w:rPr>
        <w:t xml:space="preserve">Предложената обща цена включва всички разходи за изпълнението, в т.ч. цената на вложените материали, труд, допълнителни разходи, печалба, непредвидени работи до размера, посочен в количествено-стойностната сметка и др.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1.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Предлагам(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динични цени по видове СМР, посочени в количествено-стойностната сметка, изготвена съгласно образец – Приложение № 6 към документацията, приложена към настоящото ценово предлож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bg-BG"/>
        </w:rPr>
        <w:t>показатели за образуване на единични цени, както следва: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редна часова ставка на труда ........................ лв./ч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опълнителни разходи върху труда .......................... 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оставно-складови разходи ...............................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ечалба ............................... %</w:t>
      </w:r>
    </w:p>
    <w:p>
      <w:pPr>
        <w:pStyle w:val="TextBodyIndent"/>
        <w:spacing w:lineRule="auto" w:line="240"/>
        <w:ind w:firstLine="555"/>
        <w:rPr>
          <w:b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aps/>
          <w:sz w:val="24"/>
          <w:szCs w:val="24"/>
        </w:rPr>
        <w:t xml:space="preserve">Приемам(е) </w:t>
      </w:r>
      <w:r>
        <w:rPr>
          <w:sz w:val="24"/>
          <w:szCs w:val="24"/>
        </w:rPr>
        <w:t xml:space="preserve">предложените в т. 1.5 на раздел VІ.Б. от документацията начини на плащане. </w:t>
      </w:r>
    </w:p>
    <w:p>
      <w:pPr>
        <w:pStyle w:val="TextBodyIndent"/>
        <w:spacing w:lineRule="auto" w:line="240"/>
        <w:ind w:firstLine="55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ПриложениЕ: К</w:t>
      </w:r>
      <w:r>
        <w:rPr>
          <w:rFonts w:cs="Times New Roman" w:ascii="Times New Roman" w:hAnsi="Times New Roman"/>
          <w:sz w:val="24"/>
          <w:szCs w:val="24"/>
          <w:lang w:val="bg-BG"/>
        </w:rPr>
        <w:t>оличествено-стойностна сметка – 1 бр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ab/>
        <w:tab/>
        <w:t xml:space="preserve">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5 г.</w:t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  Подробни указания за подготовка на ценовото предложение се съдържат в раздел VІІ на настоящата документация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06:00Z</dcterms:created>
  <dc:creator>lidia tencheva</dc:creator>
  <dc:description/>
  <cp:keywords/>
  <dc:language>en-US</dc:language>
  <cp:lastModifiedBy> </cp:lastModifiedBy>
  <cp:lastPrinted>2015-06-15T10:46:00Z</cp:lastPrinted>
  <dcterms:modified xsi:type="dcterms:W3CDTF">2015-11-06T10:06:00Z</dcterms:modified>
  <cp:revision>8</cp:revision>
  <dc:subject/>
  <dc:title>Í À Ð Î Ä Í Î   Ñ Ú Á Ð À Í È Å</dc:title>
</cp:coreProperties>
</file>